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клас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Теоретичний т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дійснюючи уявну мандрівку по кордонах України із заходу на схід, проаналізуйте фізико-географічне положення України. (12 балі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Порівняйте рельєф північної та південної Африки, пов язаний з будовою земної кори. (12 балів)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Практичний тур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Тестові завдання (12 балів)</w:t>
      </w:r>
    </w:p>
    <w:p>
      <w:pPr>
        <w:pStyle w:val="Normal"/>
        <w:spacing w:before="0" w:after="0"/>
        <w:ind w:left="36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бвести кружечком одну правильну відповідь (виправлення заборонено)</w:t>
      </w:r>
    </w:p>
    <w:p>
      <w:pPr>
        <w:pStyle w:val="Normal"/>
        <w:spacing w:before="0" w:after="0"/>
        <w:ind w:left="36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. Формування території України завершилося: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Приєднанням Кримської обл.</w:t>
        <w:tab/>
        <w:tab/>
        <w:tab/>
        <w:t>в) Проголошенням СРСР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Воз</w:t>
      </w:r>
      <w:r>
        <w:rPr>
          <w:rFonts w:ascii="Times New Roman" w:hAnsi="Times New Roman"/>
          <w:sz w:val="24"/>
          <w:szCs w:val="24"/>
          <w:lang w:val="en-US"/>
        </w:rPr>
        <w:t>”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uk-UA"/>
        </w:rPr>
        <w:t>єднанням Західноукраїнських земель    г) Розпадом СРСР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.Визначте числовий масштаб карти, на якій відстань 8 км між двома селами становить 40 см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1: 200000</w:t>
        <w:tab/>
        <w:tab/>
        <w:tab/>
        <w:tab/>
        <w:tab/>
        <w:tab/>
        <w:tab/>
        <w:t>в) 1: 20000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б) 1: 2000 </w:t>
        <w:tab/>
        <w:tab/>
        <w:tab/>
        <w:tab/>
        <w:tab/>
        <w:tab/>
        <w:tab/>
        <w:t>г) 1: 800000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3. Найбільшим за площею озером Африки є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а) Танганьїка    </w:t>
        <w:tab/>
        <w:tab/>
        <w:tab/>
        <w:tab/>
        <w:tab/>
        <w:tab/>
        <w:t>в) Вікторі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Ньяса</w:t>
        <w:tab/>
        <w:tab/>
        <w:tab/>
        <w:tab/>
        <w:tab/>
        <w:tab/>
        <w:tab/>
        <w:t>г) Чад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4. Яких островів немає у Атлантичному океані?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Багамські</w:t>
        <w:tab/>
        <w:tab/>
        <w:tab/>
        <w:tab/>
        <w:tab/>
        <w:tab/>
        <w:t>в) Бермудські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Пуерто-Ріко</w:t>
        <w:tab/>
        <w:tab/>
        <w:tab/>
        <w:tab/>
        <w:tab/>
        <w:tab/>
        <w:t>г) Сейшельські</w:t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5. Ендеміком Північного Льодовитого океану є?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Кит</w:t>
        <w:tab/>
        <w:tab/>
        <w:tab/>
        <w:tab/>
        <w:tab/>
        <w:tab/>
        <w:tab/>
        <w:t>в) Пінгвін</w:t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б) Білий ведмідь </w:t>
        <w:tab/>
        <w:tab/>
        <w:tab/>
        <w:tab/>
        <w:tab/>
        <w:tab/>
        <w:t>г) Тюлень</w:t>
        <w:tab/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6. Визначте, як у Південній Америці називають вологі екваторіальні ліси?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Пампа</w:t>
        <w:tab/>
        <w:tab/>
        <w:tab/>
        <w:tab/>
        <w:tab/>
        <w:tab/>
        <w:tab/>
        <w:t>в) Льянос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Кампос</w:t>
        <w:tab/>
        <w:tab/>
        <w:tab/>
        <w:tab/>
        <w:tab/>
        <w:tab/>
        <w:tab/>
        <w:t>г) Сельв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7. Визначте, для якого кліматичного поясу характерний такий опис: літо жарке, вологе; зима тепла, суха; переважають пасати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Екваторіальний</w:t>
        <w:tab/>
        <w:tab/>
        <w:tab/>
        <w:tab/>
        <w:tab/>
        <w:t>в) Тропічний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Субекваторіальний</w:t>
        <w:tab/>
        <w:tab/>
        <w:tab/>
        <w:tab/>
        <w:tab/>
        <w:t>г) Субтропічний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8. Установіть послідовність висот, починаючи з найменшої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Берда</w:t>
        <w:tab/>
        <w:tab/>
        <w:tab/>
        <w:tab/>
        <w:tab/>
        <w:tab/>
        <w:tab/>
        <w:t>в) Бельмак-Моги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Камула</w:t>
        <w:tab/>
        <w:tab/>
        <w:tab/>
        <w:tab/>
        <w:tab/>
        <w:tab/>
        <w:tab/>
        <w:t>г) Могила Мечетн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9. Встановіть пари між материками і найменшими абсолютними величинам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Азія</w:t>
        <w:tab/>
        <w:tab/>
        <w:tab/>
        <w:t>1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Африка</w:t>
        <w:tab/>
        <w:tab/>
        <w:tab/>
        <w:t>4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) Америка</w:t>
        <w:tab/>
        <w:tab/>
        <w:tab/>
        <w:t>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г) Європа</w:t>
        <w:tab/>
        <w:tab/>
        <w:tab/>
        <w:t>8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0. Встановіть відповідність між материками та їх характеристикам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Африка</w:t>
        <w:tab/>
        <w:tab/>
        <w:tab/>
        <w:t>найбільш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Австралія</w:t>
        <w:tab/>
        <w:tab/>
        <w:t>найспекотніш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) Антарктида</w:t>
        <w:tab/>
        <w:tab/>
        <w:t>найсухіш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г) Євразія</w:t>
        <w:tab/>
        <w:tab/>
        <w:tab/>
        <w:t>найхолодніш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1. Визначте падіння річки, якщо атмосферний тиск у верхній частині становить 720 мм рт. ст., а в нижній 760 мм рт. ст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10 м</w:t>
        <w:tab/>
        <w:tab/>
        <w:tab/>
        <w:tab/>
        <w:tab/>
        <w:tab/>
        <w:tab/>
        <w:t>в) 30 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б) 20 м </w:t>
        <w:tab/>
        <w:tab/>
        <w:tab/>
        <w:tab/>
        <w:tab/>
        <w:tab/>
        <w:tab/>
        <w:t>г) 40 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2. Оберіть варіант, у якому всі три назви річки належать до басейну внутрішнього сток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Дунай, Купер-Крік, Лімпопо</w:t>
        <w:tab/>
        <w:tab/>
        <w:tab/>
        <w:t>в) Волга, Йордан, Сирдар 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Дон, Салгир, Євфрат</w:t>
        <w:tab/>
        <w:tab/>
        <w:tab/>
        <w:tab/>
        <w:tab/>
        <w:t>г) Амудар я, Дніпро, Маккенз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Завдання №1</w:t>
      </w:r>
      <w:r>
        <w:rPr>
          <w:rFonts w:ascii="Times New Roman" w:hAnsi="Times New Roman"/>
          <w:sz w:val="24"/>
          <w:szCs w:val="24"/>
          <w:lang w:val="uk-UA"/>
        </w:rPr>
        <w:t xml:space="preserve"> (12 балі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На контурну карту України нанесіть адміністративні одиниці, позначте і підпишіть їх центр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Завдання №2</w:t>
      </w:r>
      <w:r>
        <w:rPr>
          <w:rFonts w:ascii="Times New Roman" w:hAnsi="Times New Roman"/>
          <w:sz w:val="24"/>
          <w:szCs w:val="24"/>
          <w:lang w:val="uk-UA"/>
        </w:rPr>
        <w:t xml:space="preserve"> (6 балі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На скільки годин потрібно перевести годинник, який йде за місцевим часом Києва, при перельоті із Києва в Джакарту. (106 48’ сх. довгот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кла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uk-UA"/>
        </w:rPr>
        <w:t>Теоретичний 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У грудні місяці на території Запорізької області спостерігались часті зміни погоди: протягом доби змінювалась температура, види опадів і т.д. Пояснити чинники такої зміни погоди (12 бал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Проаналізуйте і поясніть на конкретних прикладах процеси старіння населення в Україні. Визначте їх наслідки для розвитку господарства. (12 балів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Практичний тур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Тестові завдання (12 балів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бвести кружечком одну правильну відповідь (виправлення заборонено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Яким загальним терміном можна назвати такі організми, як вельвічія, качкодзьоб, кенгуру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Ефемери</w:t>
        <w:tab/>
        <w:tab/>
        <w:tab/>
        <w:tab/>
        <w:tab/>
        <w:tab/>
        <w:t>в) Епіфіти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Ендеміки</w:t>
        <w:tab/>
        <w:tab/>
        <w:tab/>
        <w:tab/>
        <w:tab/>
        <w:tab/>
        <w:t>г) Ксерофіти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асейн корисних копалин, який займає площу 50 тис.км. кв.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Донецький кам яновугільний</w:t>
        <w:tab/>
        <w:tab/>
        <w:tab/>
        <w:t>в) Криворізький залізорудний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Дніпровський буровугільний</w:t>
        <w:tab/>
        <w:tab/>
        <w:tab/>
        <w:t>г) Керченський залізорудний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Найбільше водосховище України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Кременчуцьке</w:t>
        <w:tab/>
        <w:tab/>
        <w:tab/>
        <w:tab/>
        <w:tab/>
        <w:t>в) Київське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Каховське</w:t>
        <w:tab/>
        <w:tab/>
        <w:tab/>
        <w:tab/>
        <w:tab/>
        <w:tab/>
        <w:t>г) Канівське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встралійські пустелі, вкриті заростями чагарникових евкаліптів та акацій, називають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Кріками</w:t>
        <w:tab/>
        <w:tab/>
        <w:tab/>
        <w:tab/>
        <w:tab/>
        <w:tab/>
        <w:t>в) Гамадами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Скребом</w:t>
        <w:tab/>
        <w:tab/>
        <w:tab/>
        <w:tab/>
        <w:tab/>
        <w:tab/>
        <w:t>г) Ергами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Гудзонова затока через свій вплив на клімат дістала назву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«поглинач снігу»</w:t>
        <w:tab/>
        <w:tab/>
        <w:tab/>
        <w:tab/>
        <w:tab/>
        <w:t>в) «затока, з якої витікає вода»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«мішок із льодом»</w:t>
        <w:tab/>
        <w:tab/>
        <w:tab/>
        <w:tab/>
        <w:t>г) «тепла вода»</w:t>
        <w:tab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Якою буде температура на висоті г. Роман-Кош, якщо на березі Чорного моря температура +25 С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0 С</w:t>
        <w:tab/>
        <w:tab/>
        <w:tab/>
        <w:tab/>
        <w:tab/>
        <w:tab/>
        <w:tab/>
        <w:t>в) + 16 С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+ 9 С</w:t>
        <w:tab/>
        <w:tab/>
        <w:tab/>
        <w:tab/>
        <w:tab/>
        <w:tab/>
        <w:tab/>
        <w:t>г) +19 С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Найбільшим островом у Чорному морі є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Довгий</w:t>
        <w:tab/>
        <w:tab/>
        <w:tab/>
        <w:tab/>
        <w:tab/>
        <w:tab/>
        <w:t>в) Березань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Бірючий</w:t>
        <w:tab/>
        <w:tab/>
        <w:tab/>
        <w:tab/>
        <w:tab/>
        <w:tab/>
        <w:t>г) Джарилгач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Установіть відповідність між формами рельєфу та їх характеристиками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48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Карри</w:t>
        <w:tab/>
        <w:tab/>
        <w:tab/>
        <w:tab/>
        <w:t xml:space="preserve"> а) чашкоподібні заглиблення в горах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Цирки</w:t>
        <w:tab/>
        <w:tab/>
        <w:tab/>
        <w:t>б) плоскі, часто круглі зниження в степах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) Ози</w:t>
        <w:tab/>
        <w:tab/>
        <w:tab/>
        <w:tab/>
        <w:t>в) борозни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г) Ками</w:t>
        <w:tab/>
        <w:tab/>
        <w:tab/>
        <w:tab/>
        <w:t>г) горби 6-12 м заввишки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ab/>
        <w:tab/>
        <w:tab/>
        <w:tab/>
        <w:t>д) довгі, вузькі піщані вали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озташуйте області з півночі на південь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Рівненська</w:t>
        <w:tab/>
        <w:tab/>
        <w:tab/>
        <w:tab/>
        <w:tab/>
        <w:tab/>
        <w:t>1)</w:t>
        <w:tab/>
        <w:tab/>
        <w:tab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Херсонська</w:t>
        <w:tab/>
        <w:tab/>
        <w:tab/>
        <w:tab/>
        <w:tab/>
        <w:tab/>
        <w:t>2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) Харківська</w:t>
        <w:tab/>
        <w:tab/>
        <w:tab/>
        <w:tab/>
        <w:tab/>
        <w:tab/>
        <w:t>3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г) Кіровоградська</w:t>
        <w:tab/>
        <w:tab/>
        <w:tab/>
        <w:tab/>
        <w:tab/>
        <w:t>4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Розташуйте міста за кількістю населення від найбільшого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Донецьк</w:t>
        <w:tab/>
        <w:tab/>
        <w:tab/>
        <w:tab/>
        <w:tab/>
        <w:tab/>
        <w:t>1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Запоріжжя</w:t>
        <w:tab/>
        <w:tab/>
        <w:tab/>
        <w:tab/>
        <w:tab/>
        <w:tab/>
        <w:t>2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) Київ</w:t>
        <w:tab/>
        <w:tab/>
        <w:tab/>
        <w:tab/>
        <w:tab/>
        <w:tab/>
        <w:tab/>
        <w:t>3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г) Тернопіль</w:t>
        <w:tab/>
        <w:tab/>
        <w:tab/>
        <w:tab/>
        <w:tab/>
        <w:tab/>
        <w:t>4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озташуйте форми рельєфу в напрямку зі сходу на захід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) Розточчя</w:t>
        <w:tab/>
        <w:tab/>
        <w:tab/>
        <w:tab/>
        <w:tab/>
        <w:tab/>
        <w:t>1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) Канівські гори</w:t>
        <w:tab/>
        <w:tab/>
        <w:tab/>
        <w:tab/>
        <w:tab/>
        <w:t>2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) Приазовська височина</w:t>
        <w:tab/>
        <w:tab/>
        <w:tab/>
        <w:tab/>
        <w:t>3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г) Словечансько-Овруцький кряж</w:t>
        <w:tab/>
        <w:tab/>
        <w:t>4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Установіть відповідність між назвами річок та їх довжиною в Украї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ніпро</w:t>
        <w:tab/>
        <w:tab/>
        <w:tab/>
        <w:tab/>
        <w:tab/>
        <w:tab/>
        <w:t>а) 672 к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ністер</w:t>
        <w:tab/>
        <w:tab/>
        <w:tab/>
        <w:tab/>
        <w:tab/>
        <w:tab/>
        <w:t>б) 806 к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Сіверський Донець</w:t>
        <w:tab/>
        <w:tab/>
        <w:tab/>
        <w:tab/>
        <w:t>в) 981 к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hanging="36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Південний Буг</w:t>
        <w:tab/>
        <w:tab/>
        <w:tab/>
        <w:tab/>
        <w:tab/>
        <w:t>г) 705 км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Д) 1012 км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Завдання №1</w:t>
      </w:r>
      <w:r>
        <w:rPr>
          <w:rFonts w:ascii="Times New Roman" w:hAnsi="Times New Roman"/>
          <w:sz w:val="24"/>
          <w:szCs w:val="24"/>
          <w:lang w:val="uk-UA"/>
        </w:rPr>
        <w:t xml:space="preserve"> ( 12 балів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На контурну карту нанесіть басейни паливних корисних копалин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Завдання №2</w:t>
      </w:r>
      <w:r>
        <w:rPr>
          <w:rFonts w:ascii="Times New Roman" w:hAnsi="Times New Roman"/>
          <w:sz w:val="24"/>
          <w:szCs w:val="24"/>
          <w:lang w:val="uk-UA"/>
        </w:rPr>
        <w:t xml:space="preserve"> (6 балів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изначити відстань у км між м. Києвом та м. Санкт-Петербургом (60 північної широти), що знаходяться на одній довготі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клас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Теоретичний тур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. Сучасна політична карта світу. Наведіть приклади залежних територій на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</w:t>
      </w:r>
      <w:r>
        <w:rPr>
          <w:rFonts w:ascii="Times New Roman" w:hAnsi="Times New Roman"/>
          <w:sz w:val="24"/>
          <w:szCs w:val="24"/>
          <w:lang w:val="uk-UA"/>
        </w:rPr>
        <w:t>Землі.  ( 6 б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. Схарактеризуйте перспективи розвитку електроенергетики України. ( 6 б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Практичний тур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 xml:space="preserve">Тестові завдання ( 6 б.)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. Країна, в якій знаходиться найвища вершина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ascii="Times New Roman" w:hAnsi="Times New Roman"/>
          <w:sz w:val="24"/>
          <w:szCs w:val="24"/>
          <w:lang w:val="uk-UA"/>
        </w:rPr>
        <w:t>а) Індія;                                     в) Бутан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ascii="Times New Roman" w:hAnsi="Times New Roman"/>
          <w:sz w:val="24"/>
          <w:szCs w:val="24"/>
          <w:lang w:val="uk-UA"/>
        </w:rPr>
        <w:t>б) Пакистан;                             г) Непа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. Найбільшим населеним містом у світі є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ascii="Times New Roman" w:hAnsi="Times New Roman"/>
          <w:sz w:val="24"/>
          <w:szCs w:val="24"/>
          <w:lang w:val="uk-UA"/>
        </w:rPr>
        <w:t>а) Сан-Паулу;                          в) Сеул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ascii="Times New Roman" w:hAnsi="Times New Roman"/>
          <w:sz w:val="24"/>
          <w:szCs w:val="24"/>
          <w:lang w:val="uk-UA"/>
        </w:rPr>
        <w:t>б) Бомбей;                                г) Токі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3. Адміністративна область України, яка межує з чотирма іноземними державами: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ascii="Times New Roman" w:hAnsi="Times New Roman"/>
          <w:sz w:val="24"/>
          <w:szCs w:val="24"/>
          <w:lang w:val="uk-UA"/>
        </w:rPr>
        <w:t>а) Львівська;                           в) Чернівецьк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ascii="Times New Roman" w:hAnsi="Times New Roman"/>
          <w:sz w:val="24"/>
          <w:szCs w:val="24"/>
          <w:lang w:val="uk-UA"/>
        </w:rPr>
        <w:t>б) Закарпатська;                    г) Одеськ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4. Країна, якої ще не існувало до 1991 року як самостійної держав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ascii="Times New Roman" w:hAnsi="Times New Roman"/>
          <w:sz w:val="24"/>
          <w:szCs w:val="24"/>
          <w:lang w:val="uk-UA"/>
        </w:rPr>
        <w:t>а) Білорусь;                             в) Монголі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ascii="Times New Roman" w:hAnsi="Times New Roman"/>
          <w:sz w:val="24"/>
          <w:szCs w:val="24"/>
          <w:lang w:val="uk-UA"/>
        </w:rPr>
        <w:t>б) Данія;                                  г) Кита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5. Назвіть природний рубіж на заході Україн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ascii="Times New Roman" w:hAnsi="Times New Roman"/>
          <w:sz w:val="24"/>
          <w:szCs w:val="24"/>
          <w:lang w:val="uk-UA"/>
        </w:rPr>
        <w:t>а)Поліська низовина;                    в) Причорноморська низовин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ascii="Times New Roman" w:hAnsi="Times New Roman"/>
          <w:sz w:val="24"/>
          <w:szCs w:val="24"/>
          <w:lang w:val="uk-UA"/>
        </w:rPr>
        <w:t>б) Середньоруська височина;       г) Карпа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6. Назвіть природоохоронну територію, для якої характерний найбільш жорстокий режим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ascii="Times New Roman" w:hAnsi="Times New Roman"/>
          <w:sz w:val="24"/>
          <w:szCs w:val="24"/>
          <w:lang w:val="uk-UA"/>
        </w:rPr>
        <w:t>а) заказник;                                 в) зелена зон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ascii="Times New Roman" w:hAnsi="Times New Roman"/>
          <w:sz w:val="24"/>
          <w:szCs w:val="24"/>
          <w:lang w:val="uk-UA"/>
        </w:rPr>
        <w:t>б)заповідник;                              г) національний парк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>Завдання №1  (6 б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Нанести на контурну карту найбільші райони чорної металургії України та позначити у кожному з них по одному промисловому центру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>Завдання № 2  ( 6 б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А) Абсолютна висота сопки 250 м. Поверхня озера, що знаходиться біля підніжжя сопки, міститься на 130 м нижче від рівня океану. Визначити, на скільки метрів від рівня озера підноситься вершина сопки?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Б) Місто Турін лежить на 45  пн. ш.  До чого він ближче розміщений – до екватору чи до полюса? Докажіть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11 клас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Теоретичний тур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. Доведіть на конкретних прикладах, що формування рельєфу – це результат сукупної дії внутрішніх і зовнішніх сил.  ( 6 б.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. Розкрити суть поняття «демографія». Наведіть приклади демографічної ситуації в країнах різного рівня соціально-економічного розвитку. ( 6 б.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Практичний тур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>Тестові завдання ( 6 б.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. Країна, якої не існувало в Європі 1914 р. як самостійної держави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ascii="Times New Roman" w:hAnsi="Times New Roman"/>
          <w:sz w:val="24"/>
          <w:szCs w:val="24"/>
          <w:lang w:val="uk-UA"/>
        </w:rPr>
        <w:t>а) Сербія;                                   в) Данія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ascii="Times New Roman" w:hAnsi="Times New Roman"/>
          <w:sz w:val="24"/>
          <w:szCs w:val="24"/>
          <w:lang w:val="uk-UA"/>
        </w:rPr>
        <w:t>б) Греція;                                   г) Фінляндія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. Найбільшим в Україні є озеро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ascii="Times New Roman" w:hAnsi="Times New Roman"/>
          <w:sz w:val="24"/>
          <w:szCs w:val="24"/>
          <w:lang w:val="uk-UA"/>
        </w:rPr>
        <w:t>а) Пулемецьке;                         в) Синевир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ascii="Times New Roman" w:hAnsi="Times New Roman"/>
          <w:sz w:val="24"/>
          <w:szCs w:val="24"/>
          <w:lang w:val="uk-UA"/>
        </w:rPr>
        <w:t>б) Ялпу;                                     г) Свитязь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3. Японія ввозить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ascii="Times New Roman" w:hAnsi="Times New Roman"/>
          <w:sz w:val="24"/>
          <w:szCs w:val="24"/>
          <w:lang w:val="uk-UA"/>
        </w:rPr>
        <w:t>а) цукор;                                   в) сировину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ascii="Times New Roman" w:hAnsi="Times New Roman"/>
          <w:sz w:val="24"/>
          <w:szCs w:val="24"/>
          <w:lang w:val="uk-UA"/>
        </w:rPr>
        <w:t>б) обладнання;                         г) рибу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4. Канада багата на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ascii="Times New Roman" w:hAnsi="Times New Roman"/>
          <w:sz w:val="24"/>
          <w:szCs w:val="24"/>
          <w:lang w:val="uk-UA"/>
        </w:rPr>
        <w:t>а) паливо;                                 в) ліс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ascii="Times New Roman" w:hAnsi="Times New Roman"/>
          <w:sz w:val="24"/>
          <w:szCs w:val="24"/>
          <w:lang w:val="uk-UA"/>
        </w:rPr>
        <w:t>б) металеві руди;                     г) всі відповіді вірні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5. Мис, відстань якого до екватора є найменшою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ascii="Times New Roman" w:hAnsi="Times New Roman"/>
          <w:sz w:val="24"/>
          <w:szCs w:val="24"/>
          <w:lang w:val="uk-UA"/>
        </w:rPr>
        <w:t>а) Рока;                                    в) Сарич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ascii="Times New Roman" w:hAnsi="Times New Roman"/>
          <w:sz w:val="24"/>
          <w:szCs w:val="24"/>
          <w:lang w:val="uk-UA"/>
        </w:rPr>
        <w:t>б) Мерчесон;                           г) Піай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6. Яке найбільше високогорне озеро у світі?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ascii="Times New Roman" w:hAnsi="Times New Roman"/>
          <w:sz w:val="24"/>
          <w:szCs w:val="24"/>
          <w:lang w:val="uk-UA"/>
        </w:rPr>
        <w:t>а) Байкал;                                 в) Тітікака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ascii="Times New Roman" w:hAnsi="Times New Roman"/>
          <w:sz w:val="24"/>
          <w:szCs w:val="24"/>
          <w:lang w:val="uk-UA"/>
        </w:rPr>
        <w:t>б) Синевір;                               г) Вікторія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Завдання № 1 </w:t>
      </w:r>
      <w:r>
        <w:rPr>
          <w:rFonts w:ascii="Times New Roman" w:hAnsi="Times New Roman"/>
          <w:sz w:val="24"/>
          <w:szCs w:val="24"/>
          <w:lang w:val="uk-UA"/>
        </w:rPr>
        <w:t>( 6 б.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На контурну карту світу нанести нові індустріальні країни Азії та їх столиці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Завдання № 2 </w:t>
      </w:r>
      <w:r>
        <w:rPr>
          <w:rFonts w:ascii="Times New Roman" w:hAnsi="Times New Roman"/>
          <w:sz w:val="24"/>
          <w:szCs w:val="24"/>
          <w:lang w:val="uk-UA"/>
        </w:rPr>
        <w:t>( 6 б.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В яких частинах світу знаходяться ці географічні об’</w:t>
      </w:r>
      <w:r>
        <w:rPr>
          <w:rFonts w:ascii="Times New Roman" w:hAnsi="Times New Roman"/>
          <w:sz w:val="24"/>
          <w:szCs w:val="24"/>
        </w:rPr>
        <w:t>єкти?</w:t>
      </w:r>
    </w:p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0"/>
        <w:gridCol w:w="1619"/>
        <w:gridCol w:w="1621"/>
        <w:gridCol w:w="1619"/>
        <w:gridCol w:w="1621"/>
        <w:gridCol w:w="1902"/>
      </w:tblGrid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вро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зі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мер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фр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встралі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тарктида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конкагуа, Алдан, Балатон, Байкал, Вініпег, Вісла, Гурон, Говерла, Дарлінг,  Дністер, Єфрат, Замбезі, Колорадо, Меконг, Нігер, Ішим, Огайо, Олімп, Ріо-Гранде, Синевир, Еребус, Юкон, Янузи, Калімантан, Лімпопо.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5f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58</Words>
  <Characters>7741</Characters>
  <CharactersWithSpaces>9081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2:00Z</dcterms:created>
  <dc:creator>MSI</dc:creator>
  <dc:description/>
  <dc:language>en-US</dc:language>
  <cp:lastModifiedBy>Admin</cp:lastModifiedBy>
  <dcterms:modified xsi:type="dcterms:W3CDTF">2016-10-03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